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laryngologicznych oraz konsultacji DILO w zakresie laryngologii onkologicznej dla potrzeb Katowickiego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</w:t>
      </w:r>
      <w:r>
        <w:rPr>
          <w:rFonts w:cs="Times New Roman" w:ascii="Times New Roman" w:hAnsi="Times New Roman"/>
          <w:sz w:val="24"/>
          <w:szCs w:val="24"/>
        </w:rPr>
        <w:t>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w zakresie porad laryngologicznych oraz konsultacji DILO w zakresie laryngologii onkologicznej jest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kie Centrum Onkologii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konsultacji w trybie pilnym w siedzibie Przyjmującego Zamówienie po porozumieniu telefonicznym pod nr 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w Katowickim Centrum Onkologii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nywania świadczeń w siedzibie Przyjmującego Zamówienie korzysta on z własnego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poradę laryngologiczną oraz ...................... za jedną konsultację DILO w zakresie laryngologii onkologicznej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porad laryngologicznych i stawki oraz iloczyn ilości konsultacji DILO w zakresie laryngologii onk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Tekstpodstawowy3"/>
        <w:numPr>
          <w:ilvl w:val="0"/>
          <w:numId w:val="11"/>
        </w:numPr>
        <w:rPr/>
      </w:pPr>
      <w:r>
        <w:rPr/>
        <w:t>Wynagrodzenie będzie płatne miesięcznie na konto Przyjmującego Zamówienie w terminie 30 dni od daty przedstawienia rachunku wraz z wykazem wykonanych świadczeń potwierdzonym prze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i konsultacji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3:00Z</dcterms:created>
  <dc:creator>xxxx</dc:creator>
  <dc:description/>
  <cp:keywords/>
  <dc:language>en-US</dc:language>
  <cp:lastModifiedBy>Halina Sikora</cp:lastModifiedBy>
  <cp:lastPrinted>2018-09-26T08:37:00Z</cp:lastPrinted>
  <dcterms:modified xsi:type="dcterms:W3CDTF">2018-09-26T06:38:00Z</dcterms:modified>
  <cp:revision>7</cp:revision>
  <dc:subject/>
  <dc:title>Email Template</dc:title>
</cp:coreProperties>
</file>